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5.2021    № 265-П</w:t>
      </w:r>
    </w:p>
    <w:p>
      <w:pPr>
        <w:pStyle w:val="Normal"/>
        <w:spacing w:lineRule="exact" w: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формирования и использования бюджетных ассигнований дорожного фонда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орожный фонд Кировской области – часть средств областного бюджета, подлежащая использованию в целях финансового обеспечения дорожной деятельности в отношении автомобильных дорог общего пользования регионального или межмуниципального значения и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дорожного фонда Кировской област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финансов Кировской области в части возврата бюджетного кредита, полученного из федерального бюджета на цели, указанные в части 1 статьи 18 Закона Кировской области от 24.10.2013</w:t>
        <w:br/>
        <w:t>№ 336-ЗО «О бюджетном процессе в Кировской области», в федеральный бюджет и платы за пользование и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строительства, энергетики и жилищно-коммунального хозяйства Кировской области в части строительства (реконструкции) автомобильных дорог общего пользования местного значения в рамках регионального проекта «Развитие жилищного строительства и обеспечение жильем в Кировской области» (далее – строительство (реконструкция) автомобильных дорог местного значения в рамках развития жилищного строительства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пункте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Дополнить подпунктом 4.1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1–1. Министерство строительства, энергетики и жилищно-коммунального хозяйства Кировской области доводит до министерства транспорта Кировской области информацию об объемах средств, необходимых для строительства (реконструкции) автомобильных дорог местного значения в рамках развития жилищного строительства в очередном финансовом году и плановом период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одпункте 4.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пункт 4.2.6 после слов «в том числе» дополнить словами «на строительство (реконструкцию) автомобильных дорог местного значения в рамках развития жилищного строительства, проектирование реконструкции мостов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Подпункт 4.2.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2.16. Возврат средств в федеральный бюджет, в том числе по требованиям органов государственного финансового контроля, в связи с невыполнением целей, порядка и условий предоставления из федерального бюджета областному бюджету межбюджетных трансфертов и (или) иных обязательств, предусмотренных соглашениями о предоставлении межбюджетных трансфертов из федерального бюджета областному бюджету на финансирование (софинансирование) осуществл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орожной деятель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Дополнить подпунктом 4.2.1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2.17. Выполнение научно-исследовательских и технологических работ в целях осуществления дальнейшего планирования дорожной деятельности в отношении автомобильных дорог общего пользования регионального или межмуниципального знач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ункты 5 и 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 Перечень объектов капитального строительства дорожного хозяйства государственной собственности Кировской области утверждается правовым актом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 (перечень) работ по ремонту и содержанию автомобильных дорог общего пользования Кировской области регионального или межмуниципального значения на очередной финансовый год и плановый период утверждается министерством транспорта Кировской области в соответствии с Порядком организации и проведения работ по ремонту и содержанию автомобильных дорог общего пользования Кировской области регионального или межмуниципального значения, утвержденным постановлением Правительства Кировской области от 25.06.2020 № 320-П «Об утверждении Порядка организации и проведения работ по ремонту и содержанию автомобильных дорог общего пользования Кировской области регионального или межмуниципального знач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 (перечень) работ по капитальному ремонту автомобильных дорог общего пользования Кировской области регионального или межмуниципального значения на очередной финансовый год и плановый период утверждается министерством транспорта Кировской области по согласованию с Председателем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аспределение бюджетных ассигнований дорожного фонда Кировской области на текущий финансовый год и на плановый период осуществляется законом Кировской области об област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ункт 7 исключить.</w:t>
      </w:r>
    </w:p>
    <w:p>
      <w:pPr>
        <w:pStyle w:val="Normal"/>
        <w:autoSpaceDE w:val="false"/>
        <w:spacing w:lineRule="exact" w:line="72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3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2:00Z</dcterms:created>
  <dc:creator>Solodovnikov</dc:creator>
  <dc:description/>
  <cp:keywords/>
  <dc:language>en-US</dc:language>
  <cp:lastModifiedBy>slobodina_ai</cp:lastModifiedBy>
  <cp:lastPrinted>2021-05-19T16:34:00Z</cp:lastPrinted>
  <dcterms:modified xsi:type="dcterms:W3CDTF">2021-05-26T13:11:00Z</dcterms:modified>
  <cp:revision>12</cp:revision>
  <dc:subject/>
  <dc:title>УТВЕРЖДЕНЫ</dc:title>
</cp:coreProperties>
</file>